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Załącznik do Uchwały Nr XIV/107/2025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Rady Powiatu Grójeckiego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z dnia 26.03.2025 r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Transportu Zbiorowego i Dróg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2025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ÓLROCZ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Zapoznanie się z kosztami utrzymania dróg powiatowych w okresie zimowym oraz planowanymi remontami dróg powiat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Plan remontów i przebudowy dróg na terenie Powiatu Grójecki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Omówienie planowanych inwestycji na drogach powiatowych w 2025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technicznego dróg po okresie zim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iniowanie możliwości wykonania realizacji zadań inwestycyjnych oraz dróg przedstawionych do remontu przez Zarząd Powiatu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zmian budżetu związanych z właściwościami komis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PÓŁROCZ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realizacji budżetu PZD na koniec I półrocz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realizacji  zadań drogowych planowanych do wykonania </w:t>
        <w:br/>
        <w:t>w II półroczu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cena  i przyjęcie planu PZD w Grójcu do zimowego utrzymania dróg i ulic oraz monitoring realizacji pla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zmian budżetowych w II półroczu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budżetu powiatu na 2026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lanu pracy komisji na 2026 r. 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i/>
      <w:color w:val="3F3F3F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9:00Z</dcterms:created>
  <dc:creator>pugik</dc:creator>
  <dc:description/>
  <cp:keywords/>
  <dc:language>en-US</dc:language>
  <cp:lastModifiedBy>Ineza Banach</cp:lastModifiedBy>
  <cp:lastPrinted>2025-03-26T13:18:00Z</cp:lastPrinted>
  <dcterms:modified xsi:type="dcterms:W3CDTF">2025-03-26T12:18:00Z</dcterms:modified>
  <cp:revision>11</cp:revision>
  <dc:subject/>
  <dc:title/>
</cp:coreProperties>
</file>